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陕西省普通高等学校</w:t>
      </w:r>
      <w:r>
        <w:rPr>
          <w:rFonts w:eastAsia="方正小标宋简体;宋体" w:ascii="方正小标宋简体;宋体" w:hAnsi="方正小标宋简体;宋体"/>
          <w:sz w:val="36"/>
          <w:szCs w:val="36"/>
        </w:rPr>
        <w:t>2012</w:t>
      </w:r>
      <w:r>
        <w:rPr>
          <w:rFonts w:ascii="方正小标宋简体;宋体" w:hAnsi="方正小标宋简体;宋体" w:eastAsia="方正小标宋简体;宋体"/>
          <w:sz w:val="36"/>
          <w:szCs w:val="36"/>
        </w:rPr>
        <w:t>年度增设专科专业名单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219"/>
        <w:gridCol w:w="1233"/>
        <w:gridCol w:w="2667"/>
        <w:gridCol w:w="1153"/>
      </w:tblGrid>
      <w:tr>
        <w:trPr>
          <w:tblHeader w:val="true"/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序号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校名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代码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专业名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修业年限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杨凌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03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通信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2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机电一体化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工业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1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机械设计与制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6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程测量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02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业分析与检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7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房地产经营与估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航空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02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会计电算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航空技术高等专科学校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5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程造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501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复合材料加工与应用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交通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1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建筑装饰工程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能源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01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图形图像制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铁路工程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2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矿山地质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1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焊接技术及自动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01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装饰艺术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1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园林工程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航空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7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物业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铁路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011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程机械运用与维护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警官职业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03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全防范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902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行政执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01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计算机网络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经济管理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01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多媒体设计与制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青年职业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02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音乐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工商职业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1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建筑装饰工程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7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物业设施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01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资产评估与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0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财务信息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宝鸡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4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汽车技术服务与营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5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程造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咸阳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406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程测量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铜川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4010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旅游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渭南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5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程造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4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汽车技术服务与营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延安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30208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业分析与检验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汉中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5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程监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902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电子工艺与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商洛职业技术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02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学前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0206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会计与审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安高新科技职业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109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资产评估与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三资职业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021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学前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"/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205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航空服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科技商贸职业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802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生产过程自动化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605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工程造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海棠职业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04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医药营销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电子科技职业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5203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城市轨道交通工程技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0207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电子工艺与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石油大学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0030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安全技术管理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02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会计电算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思源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01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电脑艺术设计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3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陕西教育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60213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初等教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70202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音乐表演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  <w:tr>
        <w:trPr>
          <w:trHeight w:val="4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西安科技大学高新学院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620204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会计电算化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3</w:t>
            </w:r>
          </w:p>
        </w:tc>
      </w:tr>
    </w:tbl>
    <w:p>
      <w:pPr>
        <w:pStyle w:val="Normal"/>
        <w:rPr>
          <w:rFonts w:ascii="方正小标宋简体;宋体" w:hAnsi="方正小标宋简体;宋体" w:eastAsia="方正小标宋简体;宋体"/>
          <w:sz w:val="18"/>
          <w:szCs w:val="18"/>
        </w:rPr>
      </w:pPr>
      <w:r>
        <w:rPr>
          <w:rFonts w:eastAsia="方正小标宋简体;宋体" w:ascii="方正小标宋简体;宋体" w:hAnsi="方正小标宋简体;宋体"/>
          <w:sz w:val="18"/>
          <w:szCs w:val="18"/>
        </w:rPr>
      </w:r>
    </w:p>
    <w:p>
      <w:pPr>
        <w:pStyle w:val="Normal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p>
      <w:pPr>
        <w:pStyle w:val="Normal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p>
      <w:pPr>
        <w:pStyle w:val="Normal"/>
        <w:rPr>
          <w:rFonts w:eastAsia="方正小标宋简体;宋体"/>
          <w:sz w:val="32"/>
          <w:szCs w:val="32"/>
        </w:rPr>
      </w:pPr>
      <w:r>
        <w:rPr>
          <w:rFonts w:eastAsia="方正小标宋简体;宋体"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撤销专科专业名单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10"/>
          <w:szCs w:val="10"/>
        </w:rPr>
      </w:pPr>
      <w:r>
        <w:rPr>
          <w:rFonts w:eastAsia="方正小标宋简体;宋体" w:ascii="方正小标宋简体;宋体" w:hAnsi="方正小标宋简体;宋体"/>
          <w:sz w:val="10"/>
          <w:szCs w:val="10"/>
        </w:rPr>
      </w:r>
    </w:p>
    <w:tbl>
      <w:tblPr>
        <w:tblW w:w="89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800"/>
        <w:gridCol w:w="1420"/>
        <w:gridCol w:w="2805"/>
        <w:gridCol w:w="1180"/>
      </w:tblGrid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序号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代码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专业名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修业年限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cs="宋体"/>
                <w:kern w:val="0"/>
                <w:szCs w:val="21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陕西工业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9010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律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4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建筑电气工程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代教育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5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共关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4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市场营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102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染织艺术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雕塑艺术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航空技术高等专科学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403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矿井通风与安全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三资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607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物业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701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视觉传达艺术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警官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侦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经济犯罪侦查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治安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交通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公安安全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10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网络安全监察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803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刑事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2030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国际经济与贸易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延安职业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602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初等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1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9020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应用电子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科技商贸职业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601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文秘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3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6703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新闻采编与制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4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9010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硬件与外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西安思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9020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信息安全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6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/>
              <w:t>59010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信息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7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ˎ̥;Times New Roman" w:hAnsi="ˎ̥;Times New Roman"/>
                <w:kern w:val="0"/>
                <w:szCs w:val="21"/>
              </w:rPr>
              <w:t>59010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计算机应用技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2:01:25Z</dcterms:created>
  <dc:creator>kathy</dc:creator>
  <dc:description/>
  <dc:language>en-US</dc:language>
  <cp:lastModifiedBy/>
  <dcterms:modified xsi:type="dcterms:W3CDTF">1899-12-30T00:00:00Z</dcterms:modified>
  <cp:revision>0</cp:revision>
  <dc:subject/>
  <dc:title>陕西省普通高等学校2012年度增设专科专业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